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886960</wp:posOffset>
            </wp:positionH>
            <wp:positionV relativeFrom="paragraph">
              <wp:posOffset>-474980</wp:posOffset>
            </wp:positionV>
            <wp:extent cx="1256030" cy="11480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ODULO DI PARTECIPAZIONE AL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STA “TERZA DI LUGLIO 2015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19 Luglio 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a PRO LOCO di MORAZZON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a P.F. Mazzucchelli, 27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21040 Morazzone (VA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gnome e Nome  _________________________Nato a_________________il________________ Residente a _____________________________ in 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rtecipante alla manifestazione “Terza di Luglio 2015” che si terrà a Morazzone il giorno 19 Luglio 2015, con esposizione dei seguenti prodotti: 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dall’art. 26 della L. 15/1968, in caso di dichiarazione mendace,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e norme che sanzionano l’attività commerciale esercitata abusivame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sollevare gli organizzatori da ogni responsabilità relativa alla propria osservanza della </w:t>
      </w:r>
    </w:p>
    <w:p>
      <w:pPr>
        <w:pStyle w:val="Paragrafoelenco"/>
        <w:tabs>
          <w:tab w:val="clear" w:pos="708"/>
          <w:tab w:val="left" w:pos="426" w:leader="none"/>
        </w:tabs>
        <w:spacing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gente legislazione in materia fiscale e commerciale e da ogni responsabilità relativa ai danni eventualmente arrecati a terz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rovvedere ad allestire autonomamente lo spazio espositivo assegnato procurando gazebo e tavoli.</w:t>
      </w:r>
    </w:p>
    <w:p>
      <w:pPr>
        <w:pStyle w:val="Normal"/>
        <w:spacing w:before="0" w:after="12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325</wp:posOffset>
                </wp:positionH>
                <wp:positionV relativeFrom="paragraph">
                  <wp:posOffset>186690</wp:posOffset>
                </wp:positionV>
                <wp:extent cx="6282055" cy="163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NFORMATIVA AI SENSI DEL VIGENTE CODICE IN MATERIA DI PROTEZIONE DEI DATI PERSONAL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D.LGS.30 Giugno 2003, n. 196 – art.1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informiamo che i dati personali da Lei forniti con la presente verranno trattati unicamente per fini istituzionali, con procedure manuali ed informatiche, a cura degli addetti autorizzati. Il mancato rilascio dei dati comporta l’impossibilità di procedere al trattamento. Titolare del trattamento dei Suoi dati è la Pro Loco di Morazzone, garante per la conservazione e protezione ai sensi di legg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956"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128.8pt;mso-wrap-distance-left:9.05pt;mso-wrap-distance-right:9.05pt;mso-wrap-distance-top:0pt;mso-wrap-distance-bottom:0pt;margin-top:14.7pt;mso-position-vertical-relative:text;margin-left:-4.7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NFORMATIVA AI SENSI DEL VIGENTE CODICE IN MATERIA DI PROTEZIONE DEI DATI PERSONAL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D.LGS.30 Giugno 2003, n. 196 – art.13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informiamo che i dati personali da Lei forniti con la presente verranno trattati unicamente per fini istituzionali, con procedure manuali ed informatiche, a cura degli addetti autorizzati. Il mancato rilascio dei dati comporta l’impossibilità di procedere al trattamento. Titolare del trattamento dei Suoi dati è la Pro Loco di Morazzone, garante per la conservazione e protezione ai sensi di legge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ind w:left="4956" w:firstLine="708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ind w:left="4956"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4956" w:firstLine="70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4956" w:firstLine="70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0:00Z</dcterms:created>
  <dc:creator>panzeria</dc:creator>
  <dc:description/>
  <dc:language>en-US</dc:language>
  <cp:lastModifiedBy>panzeria</cp:lastModifiedBy>
  <dcterms:modified xsi:type="dcterms:W3CDTF">2015-06-01T15:32:00Z</dcterms:modified>
  <cp:revision>3</cp:revision>
  <dc:subject/>
  <dc:title/>
</cp:coreProperties>
</file>